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DITORIA -  TECA LIBRI: MEMO GIUGNO 2008 ______________________________________________________</w:t>
        <w:br/>
        <w:t xml:space="preserve">&gt; </w:t>
        <w:br/>
        <w:t xml:space="preserve">&gt; In prima pagina di 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tecalibri.it</w:t>
        </w:r>
      </w:hyperlink>
      <w:r>
        <w:rPr>
          <w:rFonts w:cs="Verdana" w:ascii="Verdana" w:hAnsi="Verdana"/>
          <w:sz w:val="20"/>
          <w:szCs w:val="20"/>
        </w:rPr>
        <w:t>  :</w:t>
        <w:br/>
        <w:t>&gt; ______________________________________________________</w:t>
        <w:br/>
        <w:t xml:space="preserve">&gt; </w:t>
        <w:br/>
        <w:t>&gt; - Wibisono, Le autentiche ricette di Singapore</w:t>
        <w:br/>
        <w:t>&gt; - Tuil, Quando ero divertente</w:t>
        <w:br/>
        <w:t>&gt; - Toussaint, Fuggire</w:t>
        <w:br/>
        <w:t>&gt; - Stout, Il manuale di cucina di Nero Wolf</w:t>
        <w:br/>
        <w:t>&gt; - Sontag, Nello stesso tempo</w:t>
        <w:br/>
        <w:t xml:space="preserve">&gt; </w:t>
        <w:br/>
        <w:t>&gt; - Sgrena, Il prezzo del velo</w:t>
        <w:br/>
        <w:t>&gt; - Scola-Flores d'Arcais, Dio?</w:t>
        <w:br/>
        <w:t>&gt; - Sapelli, Storia economica dell'Italia contemporanea</w:t>
        <w:br/>
        <w:t>&gt; - Sanguigni, Il fallimento di Gorbaciov</w:t>
        <w:br/>
        <w:t>&gt; - Rugarli, Il buio di notte</w:t>
        <w:br/>
        <w:t xml:space="preserve">&gt; </w:t>
        <w:br/>
        <w:t>&gt; - Reuter, Il romanzo poliziesco</w:t>
        <w:br/>
        <w:t>&gt; - Petrocelli, Il mandolino del Professor Pietro Celli</w:t>
        <w:br/>
        <w:t>&gt; - Morpurgo, La domanda su Mozart</w:t>
        <w:br/>
        <w:t>&gt; - Mercer, Wayne Shorter</w:t>
        <w:br/>
        <w:t>&gt; - McIntyre, Non sei tu</w:t>
        <w:br/>
        <w:t xml:space="preserve">&gt; </w:t>
        <w:br/>
        <w:t>&gt; - Marconi, Vivere senza disturbi d'ansia</w:t>
        <w:br/>
        <w:t>&gt; - Mankell, Scarpe italiane</w:t>
        <w:br/>
        <w:t>&gt; - Maltese, La questua</w:t>
        <w:br/>
        <w:t>&gt; - Maldonato, L'universo della mente</w:t>
        <w:br/>
        <w:t>&gt; - Longo, Il mangiatore di pietre</w:t>
        <w:br/>
        <w:t xml:space="preserve">&gt; </w:t>
        <w:br/>
        <w:t>&gt; - Lemay-Colburn, HTML &amp; CSS</w:t>
        <w:br/>
        <w:t>&gt; - Leavitt, L'uomo che sapeva troppo</w:t>
        <w:br/>
        <w:t>&gt; - Latour, Disinventare la modernita'</w:t>
        <w:br/>
        <w:t>&gt; - Laignel-Lavastine, Il fascismo rimosso: Cioran, Eliade, Ionesco</w:t>
        <w:br/>
        <w:t>&gt; - Kilani, Guerra e sacrificio</w:t>
        <w:br/>
        <w:t xml:space="preserve">&gt; </w:t>
        <w:br/>
        <w:t>&gt; - Hirsch, La fine della preistoria</w:t>
        <w:br/>
        <w:t>&gt; - Giorgi, Vado in Senegal!</w:t>
        <w:br/>
        <w:t>&gt; - Giammattei, La lingua laica</w:t>
        <w:br/>
        <w:t>&gt; - Fusaschi, Corporalmente corretto</w:t>
        <w:br/>
        <w:t>&gt; - Flores, Felipe all'opera nel '68</w:t>
        <w:br/>
        <w:t xml:space="preserve">&gt; </w:t>
        <w:br/>
        <w:t>&gt; - Ferri, La scuola digitale</w:t>
        <w:br/>
        <w:t>&gt; - Erofeev, L'enciclopedia dell'anima russa</w:t>
        <w:br/>
        <w:t>&gt; - Doron, Perche' non sei venuta prima della guerra?</w:t>
        <w:br/>
        <w:t>&gt; - Comba, Un grattacielo per la Spina</w:t>
        <w:br/>
        <w:t>&gt; - Collignon, Viva la Repubblica europea</w:t>
        <w:br/>
        <w:t xml:space="preserve">&gt; </w:t>
        <w:br/>
        <w:t>&gt; - Chiariello, Monnezzopoli</w:t>
        <w:br/>
        <w:t>&gt; - Canova, Robert Zameckis</w:t>
        <w:br/>
        <w:t>&gt; - Buscher, Berlino-Mosca</w:t>
        <w:br/>
        <w:t>&gt; - Bonito Oliva, L'arte e le sue voci</w:t>
        <w:br/>
        <w:t>&gt; - Besse, Vedere la Terra</w:t>
        <w:br/>
        <w:t>&gt; - Anam, I giorni dell'amore e della guerra</w:t>
        <w:br/>
        <w:t>&gt; - Amselle, L'invenzione dell'etn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&gt; &gt; Buona lettura con un clic su 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tecalibri.it</w:t>
        </w:r>
      </w:hyperlink>
      <w:r>
        <w:rPr>
          <w:rFonts w:cs="Verdana" w:ascii="Verdana" w:hAnsi="Verdana"/>
          <w:sz w:val="20"/>
          <w:szCs w:val="20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alibri.it/" TargetMode="External"/><Relationship Id="rId3" Type="http://schemas.openxmlformats.org/officeDocument/2006/relationships/hyperlink" Target="http://www.tecalibr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7:50:00Z</dcterms:created>
  <dc:creator>Vinella</dc:creator>
  <dc:description/>
  <cp:keywords/>
  <dc:language>en-US</dc:language>
  <cp:lastModifiedBy>Vinella</cp:lastModifiedBy>
  <dcterms:modified xsi:type="dcterms:W3CDTF">2008-06-22T17:53:00Z</dcterms:modified>
  <cp:revision>1</cp:revision>
  <dc:subject/>
  <dc:title>EDITORIA -  TECA LIBRI: MEMO GIUGNO 2008 ______________________________________________________</dc:title>
</cp:coreProperties>
</file>